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What Does My Child Need to Learn in 4th Grad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ge 9-10, Elementar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IT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Memorize verses in the Bibl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Memorize entire chapters in the Bible (like Romans 8, 1 Corinthians 13, Philippians 4 . . .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Memorize at least six Christian hymns, and learn a little about the person who composed the hym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about the Bible and its main events from Malachi to Revelation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how to study the Bible stories to draw out lessons and application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to sing more worship song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 Memorize the Nicene Cree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to take sermon notes and how to summarize and explain the message afterward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how to study the Bible independently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Learn how to keep a personal quiet time with the Lor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 &amp; LANGUAGE AR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 Work up to a level 4 reading abili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write a good book repor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Gain a greater appreciation and understanding of literature by reading works from several different authors, different genre, different time periods, and different countries around the worl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proof read and correct mistakes in longer paragraphs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run-on and run-together sentenc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use the colon, semi-colon, and dash properly when writing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underlining words when writ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diagram sentenc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write in various forms of writing (newspaper article, website article, blog post, skit, poem, narrative, short story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compare information from multiple sources to compile their own informative essa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take notes and organize facts and information for both a written and oral present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difference between an author, illustrator, editor, and publish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understand the credits page in a boo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index, appendix, and glossary pages of a book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better use a dictionary expand their vocabular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use a thesauru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compare two similar meaning words to choose the one that works best in the contex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write expository, descriptive, persuasive, and narrative essay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difference between an essay that presents facts and one that shares a person’s opin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keep a journal write accounts of daily activities, experiences, feelings, and though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write a letter completely in cursiv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parts of a letter, how to compose it properly, and how to properly address the envelop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reading opposite views on a subject to better defend what you believe and gain an understanding of an opposing view point (such as evolution vs. creation or democratic vs republican opinion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identify the meaning and use figurative language (such as metaphors, similies, personifications, alliterations, idioms, and hyperbole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onomatopoeia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prefixes, suffixes, homophones, and root word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some basic Latin words that still influence language toda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eight parts of speech (nouns, pronouns, verbs, adjectives, adverbs, prepositions, conjunctions, and interjection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RITING &amp; SPELL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o have good handwriting and neat formations of letters and numbers both in manuscript and cursiv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t>___ Learn to write neatly and uniformly on college ruled lin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o improve their ability to regularly keep a journal and more accurately express their feelings and thoughts.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to expand what they write in a personal journal (such as personal views on God, politics, and the world around them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o spell words with more advanced orthographic patterns and rule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write letters and notes to people.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MAT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how to skip count by 8s (up to 96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how to skip count by 9s (up to 108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how to skip count by 12s (up to 144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how to compare fractions (1/2 is bigger than 1/4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equivalent fractions.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/>
        <w:t xml:space="preserve">___ Learn how to reduce fraction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he place values in numbers that are less than 0 (tenths, hundredths, thousandths, ten thousandths, and hundred thousandths)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o mulitply whole numbers with carry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o multiply 2 and 3 digit numbers with carry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commutative properties of multiplica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Review how to place data on graphs, tallies, and chart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to solve for unknown numbers in simple addition and subtraction equa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similar and congruent figur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long division with two-digit diviso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line graph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figuring out the perimeter and area of a shap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comparing, ordering, and decomposing fracti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prime and composite numbe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cross multiplying fracti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solving more complex story problem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Review units of measurement and how to convert them (1 ft. = 12 in, 2 cups = 1 pint . . .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measure and convert measurements using the metric system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solve brain teasers and logical puzzle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the names of all the polygons from 3 sides (triangle) to 10 sides (decagon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o apply mathematics to problems that arise in everyday lif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he differences between points, lines, line segments, rays, angles, perpendicular lines, and parallel line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acute, right, and obtuse angles and triangl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MONEY, TIME, AND CALENDAR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multiply and divide mone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he difference between standard and military time on a clock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how to tell time using the military system (24 hour clock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how to convert currencies from different countrie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EASUREMEN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how to measure to the 1/4 and 1/8 in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customary measurements (time, temperature, linear, capacity, and mass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converting measurement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Practice measuring with rulers and measuring tape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CIENCE &amp; NATU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ectonic plates and how mountains are forme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Ring of Fi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difference between bacteria, viruses, fungi, and parasit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correct names for groups of animals, birds, and fish (example: a school of fish, a gaggle of geese, a flock of ducks, a bloat of hippos, a zeal of zebras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eight taxonomy classification for plants and animals (domain, kingdom, phylum, class, order, family, genus, and specie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difference between scientific theories, laws, and hypothes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parts of the brain and its connection to the nervous syst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ow nerves work and how to take care of the nervous syst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different parts of the human hear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parts and functions of blood cel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circulatory system and the difference between blood vessels and arteri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immune syst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ow food and nutrition fuels the bod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pecific nutrients and the role they play in protecting, regulating, and supporting the bod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basic information about the human reproductive syst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develop and keep healthy habits for rest and exercis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find star constellations in the night sk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static energy and current energ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light and prism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ound waves, volume, and pit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Newton’s laws of mo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identify trees, plants, and flow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identify birds and their bird cal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aeronautics (the study of flight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aerodynamics (the interaction between air and solid moving objects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metamorphosi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photosynthesi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erosion and water’s effect on lan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different kinds of rocks and minera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GRAPHY &amp; MAP SKIL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longitude and latitu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use the lines of longitude and latitude to find a location by its coordinat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find the population of a country and other key country fact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five regions of the United Stat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names of all the provinces and territories of Canad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many countries there are in the world and see if they can name at least 20 of th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identify the physical features of the 50 United States and where they are located on the ma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different kinds of land forms, terrains, and bodies of water in the worl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different climates, environments, habitats, and ecosystem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UNTRY CULTURES &amp; SOCIAL STUDI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world religions and the differences between Atheism, Christianity, Judaism, Islam, and Hinduism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Israel (the Wailing Wall and the Empty Tomb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the country and culture of Ireland (and about St. Patrick)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Keny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Russ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the country and culture of South Afric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o recognize world landmarks and iconic building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Memorize the 50 States that make up the United States of America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current events and why it is important to know what is going on in the world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ISTO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Abraham and the Patriarch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Joseph in Egyp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ancient civilizations of Rome and Gree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he American Revolution and the fight for Independ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Abraham Lincoln and the Civil Wa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arriet Tubman and the Underground Railroa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history of the Pony Express and the United States Postal Servic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famous historical figures (such as famous kings and queens, presidents, composers, artists, explorers, inventors, and missionarie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OVERNMENT &amp; ECONOM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United States Declaration of Independenc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basic structure of the United States Governmen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elections and the basic idea of what it means to vote in an elec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differences between the democratic, republican, and independent parti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different kinds of governments (monarchy, democracy, republic, dictatorship, communism, anarchy . . 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Memorize the United States Pledge of Allegiance and the National Anth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t least three US patriotic song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Memorize the United States Presidents in ord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Choose at least 3 United States Presidents to study and write essays abou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supply and demand, and what it means to have limited resourc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INE AR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to play the piano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Learn about music theor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Take a class on the history of art and art appreciatio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 Try using different forms of art (watercolors, acrylic paint, chalk, pastels . . 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Try creating with modeling clay or potter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 Learn about memorizing lines and acting in a pla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EALTH, SAFETY, &amp; LIFE SKIL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fill out a student planner to work more independently in schoo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the United States Postal Service and how to properly address and mail out a letter or packag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use good etiquette on the phon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how the body grows (physically, mentally, emotionally, socially, and spiritually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plan and prepare a complete meal (include a main dish, side dish, and dessert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formal table settings and proper etiquette in formal setting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work in a group to conduct research or complete group assignment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some basic first aid and how to respond in an emergenc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basic outdoor survival skil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tie different kinds of knot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use a pocket knif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about self defense and how to protect yourself in a dangerous situa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672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2:44Z</dcterms:created>
  <dc:creator/>
  <dc:description/>
  <dc:language>en-US</dc:language>
  <cp:lastModifiedBy/>
  <cp:lastPrinted>2024-08-30T15:21:00Z</cp:lastPrinted>
  <dcterms:modified xsi:type="dcterms:W3CDTF">2024-09-02T15:55:25Z</dcterms:modified>
  <cp:revision>123</cp:revision>
  <dc:subject/>
  <dc:title/>
</cp:coreProperties>
</file>